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20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TEMPO COMUM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>Cartaz</w:t>
      </w:r>
      <w:r>
        <w:rPr>
          <w:sz w:val="20"/>
          <w:szCs w:val="20"/>
        </w:rPr>
        <w:t>: “Todos os povos Vos louvem, Senhor!”. Recortes de jornais e revistas com referências a vários povos e naçõ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locar uma Bíblia aberta em cima de uma mesa com flores e uma vela acesa (em lugar visível a toda a assemblei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Sugerimos a proclamação da Oração Eucarística II com o Prefácio dos Domingos do Tempo Comum VIII (MR p. 483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>Sugestão de Cânticos: Entrada:</w:t>
      </w:r>
      <w:r>
        <w:rPr>
          <w:sz w:val="20"/>
          <w:szCs w:val="20"/>
        </w:rPr>
        <w:t xml:space="preserve"> Deus vive na sua morada santa, NCT 217, Povo de Reis, NCT 226, Caminhamos na Alegria, NCT 734; </w:t>
      </w:r>
      <w:r>
        <w:rPr>
          <w:b/>
          <w:sz w:val="20"/>
          <w:szCs w:val="20"/>
        </w:rPr>
        <w:t>Comunhão:</w:t>
      </w:r>
      <w:r>
        <w:rPr>
          <w:sz w:val="20"/>
          <w:szCs w:val="20"/>
        </w:rPr>
        <w:t xml:space="preserve"> Eu sou o pão vivo, NCT 263, Formamos um só corpo NCT 26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 fé não tem fronteiras. Poderíamos colocar este título a encabeçar todo o conteúdo das leituras bíblicas deste domingo. Desde a profecia de Isaías até ao relato evangélico da cura da filha da mulher cananeia, não esquecendo o Salmo 66 (67), encontramos orientado para Deus o louvor de todos os povos. A 2ª leitura, da Carta aos Romanos, também nos diz que Deus chama à salvação os judeus e os gentios. Mas, os textos deste domingos dizem-nos muito mai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No domingo passado, os protagonistas da leitura evangélica foram os discípulos, procurando vencer a tempestade, lutando pelas suas vidas. Jesus aproximou-se deles e deu-Se a conhecer. Pedro foi ao encontro do Mestre, mas em determinada altura duvidou: “Homem de pouca fé, porque duvidaste?”. “Logo que subiram para a barca, o vento amainou”. De seguida, os discípulos professaram a sua fé: “Tu és verdadeiramente o Filho de Deus”. Jesus não deixa os seus discípulos desamparados, ou seja, a sua Igreja, na qual, mesmo em momentos conturbados, é reconhecida a Sua divindade. No evangelho deste domingo, encontramos outro episódio da vida de Jesus que se encontra fora do território de Israel. Uma mulher cananeia aproxima-se Dele e chama-O, pronunciando um título messiânico. Só atende a mulher, quando lhe diz: “Mulher, é grande a tua fé”. Com os discípulos na barca, a presença e a acção de Jesus leva-os a professar a fé Nele. No episódio da mulher cananeia, é a fé que a leva a Jesus. Tanto num caso como no outro, a fé é um dom de Deus. É por um dom de Deus que também nós acreditamos e confiamos no Senhor e no Seu Filho, Jesus Cristo. É importante que acreditemos que a fé é verdadeiramente um dom de Deus, especialmente se pertencemos ao grupo daqueles que desde pequenos temos a graça de professar a fé no seio da Igreja, em comunhão com todos os discípulos de Cristo. Se acreditamos que a fé é um dom de Deus, não só a professaremos com alegria e numa atitude de acção de graças, mas também não nos trará qualquer perturbação se virmos alguém, “que não são dos nossos”, a manifestar a sua fé em Jesus. Como aconteceu connosco, é Deus quem dá o dom da fé aos outros que, de algum modo, também já se encontram unidos aos discípulos de Jesu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Sendo assim, é necessário agradecer o dom da fé, reconhecer a generosidade divina que concede este dom a quem entende, sem por barreiras à fé. Porém, será importante recordar a obediência de todos à fé que recebemos como um dom. Mas, ainda há algo mais a fazer. Fica nas nossas mãos a tarefa de que os outros descubram que Deus os convida a acreditar Nele, ou seja, que Deus também quer “plantar” o dom da fé nos seus corações. Fica nas nossas mãos a missão de que os outros escutem a nossa profissão de fé, que os outros escutem a pregação da fé e que acreditem e aceitem o dom da fé. Além de agradecer e de professar a fé, teremos de nos esforçar para que a profecia de Isaías se cumpra: “Eu estava à disposição dos que não me consultavam, saía ao encontro dos que não me procuravam. A uma nação que não me invocava, Eu dizia: “Eis-me aqui, eis-me aqui!” (Is 65, 1). Deste modo, é possível que todos os povos louvem a Deus, que toda a terra aclame o Senhor, porque todos os povos são chamados à salvação (Salmo Responsorial) e são convidados a reunirem-se neste templo espiritual que tem Cristo como pedra angular e que é chamado “casa de oração”, onde o diálogo, a comunicação e a comunhão com Deus são mais expressivas, porque é o lugar, onde, através de Cristo, Deus se encontra com as pessoas.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1:2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08-04T17:32:00Z</dcterms:modified>
  <cp:revision>6</cp:revision>
  <dc:subject/>
  <dc:title>XXIX ENPL</dc:title>
</cp:coreProperties>
</file>